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六号様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会計研究学会院生会員への資格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または法人名</w:t>
            </w:r>
            <w:r>
              <w:rPr/>
              <w:t>)</w:t>
            </w:r>
          </w:p>
        </w:tc>
        <w:tc>
          <w:tcPr>
            <w:tcW w:w="7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属大学院・課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</w:t>
            </w:r>
            <w:r>
              <w:rPr>
                <w:sz w:val="17"/>
                <w:szCs w:val="20"/>
              </w:rPr>
              <w:t>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（名簿に記載しない場合には</w:t>
            </w:r>
            <w:r>
              <w:rPr>
                <w:rFonts w:ascii="ＭＳ 明朝;MS Mincho" w:hAnsi="ＭＳ 明朝;MS Mincho" w:cs="ＭＳ 明朝;MS Mincho"/>
                <w:sz w:val="16"/>
              </w:rPr>
              <w:t>✔を記入</w:t>
            </w:r>
            <w:r>
              <w:rPr>
                <w:sz w:val="16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リングリスト登録</w:t>
            </w: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20"/>
              </w:rPr>
              <w:t>（上記と同じ場合は「同上」と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0:00Z</dcterms:created>
  <dc:creator>Tokuei Sugimoto</dc:creator>
  <dc:description/>
  <cp:keywords/>
  <dc:language>en-US</dc:language>
  <cp:lastModifiedBy>鈴木　雅康</cp:lastModifiedBy>
  <cp:lastPrinted>2025-05-03T08:39:00Z</cp:lastPrinted>
  <dcterms:modified xsi:type="dcterms:W3CDTF">2025-05-02T23:39:00Z</dcterms:modified>
  <cp:revision>5</cp:revision>
  <dc:subject/>
  <dc:title>国際会計研究学会入会申込書</dc:title>
</cp:coreProperties>
</file>