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53" w:leader="none"/>
        </w:tabs>
        <w:rPr>
          <w:sz w:val="24"/>
          <w:szCs w:val="28"/>
        </w:rPr>
      </w:pPr>
      <w:r>
        <w:rPr>
          <w:sz w:val="24"/>
          <w:szCs w:val="28"/>
        </w:rPr>
        <w:t>第八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会計研究学会名簿記載事項等変更届</w:t>
      </w:r>
    </w:p>
    <w:p>
      <w:pPr>
        <w:pStyle w:val="Normal"/>
        <w:ind w:left="453" w:hanging="453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53" w:hanging="453"/>
        <w:jc w:val="right"/>
        <w:rPr/>
      </w:pPr>
      <w:r>
        <w:rPr/>
        <w:t>年　　　月　　　日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7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須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旧氏名：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の項目は、</w:t>
            </w:r>
            <w:r>
              <w:rPr>
                <w:szCs w:val="21"/>
                <w:u w:val="single"/>
              </w:rPr>
              <w:t>ご変更されるもののみ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ご変更後の情報</w:t>
            </w:r>
            <w:r>
              <w:rPr>
                <w:szCs w:val="21"/>
              </w:rPr>
              <w:t>をご入力ください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・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名簿登録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　　　－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の住所を登録される場合は、大学名もご記入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『会報』掲載の会員名簿での開示：　可　／　不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いずれかを丸で囲んでください）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物発送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jc w:val="center"/>
              <w:rPr/>
            </w:pPr>
            <w:r>
              <w:rPr>
                <w:szCs w:val="21"/>
              </w:rPr>
              <w:t>同上　／　別住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（いずれかを丸で囲んで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の住所を登録される場合は、大学名もご記入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　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この住所は『会報』掲載の会員名簿には開示されません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簿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会報』掲載の会員名簿での開示：　可　／　不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いずれかを丸で囲んでください）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簿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会報』掲載の会員名簿での開示：　可　／　不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いずれかを丸で囲んでください）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ﾘﾝｸﾞﾘｽﾄ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3" w:hanging="45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5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0:00Z</dcterms:created>
  <dc:creator>canpan21</dc:creator>
  <dc:description/>
  <cp:keywords/>
  <dc:language>en-US</dc:language>
  <cp:lastModifiedBy>鈴木　雅康</cp:lastModifiedBy>
  <cp:lastPrinted>2010-11-09T16:35:00Z</cp:lastPrinted>
  <dcterms:modified xsi:type="dcterms:W3CDTF">2025-05-02T04:12:00Z</dcterms:modified>
  <cp:revision>3</cp:revision>
  <dc:subject/>
  <dc:title>国際会計研究学会入会申込書</dc:title>
</cp:coreProperties>
</file>